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caps w:val="false"/>
                <w:smallCaps w:val="false"/>
                <w:sz w:val="22"/>
                <w:szCs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caps w:val="false"/>
                <w:smallCaps w:val="false"/>
                <w:sz w:val="22"/>
                <w:szCs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i/>
          <w:sz w:val="20"/>
          <w:lang w:val="it-IT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it-IT"/>
        </w:rPr>
        <w:t>REZULTATUL FINAL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în cadrul concursului organizat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pt-BR"/>
        </w:rPr>
        <w:t xml:space="preserve">pentru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două posturi vacante distinct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bookmarkStart w:id="0" w:name="_Hlk160110897"/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ercetător științific (Membru - post-doctoran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și a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unui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po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de </w:t>
      </w:r>
      <w:bookmarkEnd w:id="0"/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Asistent de cercetare (Membru-doctorand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pt-BR"/>
        </w:rPr>
        <w:t xml:space="preserve">în cadrul proiectului intitulat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  <w:t>„Complecși metalici pentru tratamentul cancerului având ca țintă microtubuli sau microtubuli și R2 RNR (Metubin)”, contractul de finanțare nr. 760284/27.03.2024, CF 99/31.07.2023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pt-BR"/>
        </w:rPr>
        <w:t xml:space="preserve">, finanțat prin Apelul de proiecte nr. PNRR-III-C9-2023-I8, Investiția I8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it-IT"/>
        </w:rPr>
        <w:t>Dezvoltarea unui program pentru atragerea resurselor umane înalt specializate din străinătate în activități de cercetare, dezvoltare și inovare, Componenta C9 - Suport pentru sectorul privat, cercetare, dezvoltare și inovare, beneficiar: Institutul de Chimie Macromoleculară „Petru Poni”.</w:t>
      </w:r>
    </w:p>
    <w:p>
      <w:pPr>
        <w:pStyle w:val="NoSpacing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upă cum urmează:</w:t>
      </w:r>
    </w:p>
    <w:p>
      <w:pPr>
        <w:pStyle w:val="NoSpacing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_Hlk159506065"/>
      <w:bookmarkEnd w:id="1"/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. Pentru primul post d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val="pt-BR"/>
        </w:rPr>
        <w:t>Cercetător științific (Membru - post-doctorand)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Descrierea postului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înregistrarea și interpretarea spectrelor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C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29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Si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9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F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3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P și a corelațiilor bidimensionale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C sau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5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N pentru elucidarea structurii chimice a compușilor organici, și de coordinare pe bază de indolobenzazocină și tiosemicarbazone, prin rezonanță magnetică nucleară-RMN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3"/>
        <w:gridCol w:w="32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it-IT"/>
              </w:rPr>
            </w:pPr>
            <w:bookmarkStart w:id="2" w:name="_Hlk159505811"/>
            <w:bookmarkEnd w:id="2"/>
            <w:r>
              <w:rPr>
                <w:rFonts w:eastAsia="Times New Roman" w:cs="Times New Roman" w:ascii="Times New Roman" w:hAnsi="Times New Roman"/>
                <w:b/>
                <w:spacing w:val="-4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it-IT"/>
              </w:rPr>
              <w:t>Crt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val="it-IT"/>
              </w:rPr>
              <w:t>Cod de identificare alocat candida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it-IT"/>
              </w:rPr>
              <w:t>Rezultatul final</w:t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it-I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3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DMIS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3"/>
          <w:szCs w:val="23"/>
        </w:rPr>
        <w:t>Candidatul care a fost declarat „ADMIS” se va prezenta la Serviciul personal-resurse umane al institutului, pentru completarea dosarului person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pt-BR"/>
        </w:rPr>
      </w:pPr>
      <w:bookmarkStart w:id="3" w:name="_Hlk159506096"/>
      <w:bookmarkEnd w:id="3"/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. Pentru al doilea post de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pt-BR"/>
        </w:rPr>
        <w:t>Cercetător științific (Membru - post-doctorand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Descrierea postului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obținerea de compuși de coordinare, analiză cristalografică, optimizarea și modelarea structurilor prin metode computaționale</w:t>
      </w:r>
    </w:p>
    <w:p>
      <w:pPr>
        <w:pStyle w:val="NoSpacing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42645</wp:posOffset>
                </wp:positionH>
                <wp:positionV relativeFrom="paragraph">
                  <wp:posOffset>119380</wp:posOffset>
                </wp:positionV>
                <wp:extent cx="459486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35"/>
                              <w:gridCol w:w="344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lang w:val="it-IT"/>
                                    </w:rPr>
                                    <w:t>Cod de identificare alocat candidatului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Rezultatul probei sc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lang w:val="en-US"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65pt;mso-wrap-distance-left:9pt;mso-wrap-distance-right:9pt;mso-wrap-distance-top:0pt;mso-wrap-distance-bottom:0pt;margin-top:9.4pt;mso-position-vertical-relative:text;margin-left:66.3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35"/>
                        <w:gridCol w:w="344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Nr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lang w:val="it-IT"/>
                              </w:rPr>
                              <w:t>Cod de identificare alocat candidatului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Rezultatul probei scr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lang w:val="en-US"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en-US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pacing w:val="-4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val="it-IT"/>
        </w:rPr>
      </w:r>
      <w:bookmarkStart w:id="4" w:name="_Hlk159506096"/>
      <w:bookmarkStart w:id="5" w:name="_Hlk159506096"/>
      <w:bookmarkEnd w:id="5"/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Candidatul care a fost declarat „ADMIS” se va prezenta la Serviciul personal-resurse umane al institutului, pentru completarea dosarului personal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pacing w:val="-4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3. Pentru postul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  <w:t>Asistent de cercetare (Membru-doctorand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Descrierea postului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sinteza, purificarea și caracterizarea structurală a intermediarilor și liganzilor organici de indolobenzazocină</w:t>
      </w:r>
    </w:p>
    <w:p>
      <w:pPr>
        <w:pStyle w:val="NoSpacing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594860" cy="503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35"/>
                              <w:gridCol w:w="344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Cod de identificare alocat candidatului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Rezultatul probei sc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lang w:val="en-US"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65pt;mso-wrap-distance-left:9pt;mso-wrap-distance-right:9pt;mso-wrap-distance-top:0pt;mso-wrap-distance-bottom:0pt;margin-top:9.4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35"/>
                        <w:gridCol w:w="344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Nr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Cod de identificare alocat candidatului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Rezultatul probei scr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lang w:val="en-US"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en-US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color w:val="0000FF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FF"/>
          <w:spacing w:val="-4"/>
          <w:sz w:val="24"/>
          <w:szCs w:val="24"/>
          <w:lang w:val="it-IT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Candidatul care a fost declarat „ADMIS” se va prezenta la Serviciul personal-resurse umane al institutului, pentru completarea dosarului person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4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pacing w:val="-4"/>
          <w:sz w:val="24"/>
          <w:szCs w:val="24"/>
        </w:rPr>
        <w:t>de Secretarul Comisiei de Concurs, la data de 02.08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7:00Z</dcterms:created>
  <dc:creator>User</dc:creator>
  <dc:description/>
  <cp:keywords/>
  <dc:language>en-US</dc:language>
  <cp:lastModifiedBy>Catalin-Valentin Buzdugan</cp:lastModifiedBy>
  <cp:lastPrinted>2024-03-01T12:14:00Z</cp:lastPrinted>
  <dcterms:modified xsi:type="dcterms:W3CDTF">2024-08-0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